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中国能源传媒创新型宣传策划集体推荐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08"/>
        <w:gridCol w:w="1697"/>
        <w:gridCol w:w="2051"/>
      </w:tblGrid>
      <w:tr>
        <w:trPr>
          <w:trHeight w:val="7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集体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参评类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8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宣传策划集体事迹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30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1:26Z</dcterms:created>
  <dc:creator>yhj</dc:creator>
  <dc:description/>
  <dc:language>en-US</dc:language>
  <cp:lastModifiedBy>鱼头</cp:lastModifiedBy>
  <dcterms:modified xsi:type="dcterms:W3CDTF">2023-07-11T08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E09467BA48F3A80C24C50FDBEC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